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T: Board resolution </w:t>
      </w:r>
    </w:p>
    <w:p>
      <w:pPr>
        <w:pStyle w:val="Normal"/>
        <w:tabs>
          <w:tab w:val="clear" w:pos="720"/>
          <w:tab w:val="left" w:pos="4116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Feb 2015, Post Telecommunication Equipment Factory JSC announced the board resolution as follows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pprove the schedule of holding annual General Meeting of Shareholders 2015 (term 2015 – 2019) of the Company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ime: 13h30 on 24 Apr 2015 (Frida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Place: Center for International Conference at 35 Hung Vuong, Ba Dinh, Ha No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 record date for right exercise (dividend advance in cash; attending annual General Meeting of Shareholders 2015): 20 Mar 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Agenda of annual General Meeting of Shareholders 2015 (term 2015 – 2019) expected as follows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+ Operation result 2014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+ Consolidated financial statement 2014 (audited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+ Report of Board of Director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+ Operation plan 2015 and plan for period of 2015 – 2019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+ Other issues (if any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2.2 Dividend payment 2014 in cash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- Exercise rate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+ For common share: 5%/ share (1 share receives VND 5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Exercise date: 23 Apr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Exercise pla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For deposited securities: the shareholder receives dividend at Depository Member where the depository account was opened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lang w:val="en-US"/>
        </w:rPr>
      </w:pPr>
      <w:r>
        <w:rPr>
          <w:lang w:val="en-US"/>
        </w:rPr>
        <w:t>For undeposited securities: the shareholder receives dividend at Post Telecommunication Equipment Factory JSC at 61 Tran Phu, Ba Dinh, Ha Noi (on working days) from 23 Apr 2015 and produces ID c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4:00Z</dcterms:created>
  <dc:creator>SON HAI</dc:creator>
  <dc:description/>
  <cp:keywords/>
  <dc:language>en-US</dc:language>
  <cp:lastModifiedBy>user</cp:lastModifiedBy>
  <dcterms:modified xsi:type="dcterms:W3CDTF">2015-02-13T06:49:00Z</dcterms:modified>
  <cp:revision>18</cp:revision>
  <dc:subject/>
  <dc:title>SDC: Board resolution </dc:title>
</cp:coreProperties>
</file>